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Žiadateľ :…………………………………bytom …………………………………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elefón :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</w:t>
      </w:r>
      <w:r>
        <w:rPr/>
        <w:tab/>
        <w:tab/>
        <w:tab/>
        <w:tab/>
        <w:t xml:space="preserve">               </w:t>
      </w:r>
      <w:r>
        <w:rPr>
          <w:b/>
          <w:sz w:val="24"/>
        </w:rPr>
        <w:t xml:space="preserve">Obec Ivanka pri Nitr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Novozámocká 326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951 12 Ivanka pri Nir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Vec :  Ž i a d o s ť  o   vystavenie výpisu z evidencie súpisných čísi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olupodpísaný žiadateľ  (meno, priezvisko – názov organizácie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.…………………..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ás žiadam o vystavenie výpisu z evidencie súpisných čísiel pre stavbu  /rodinný dom, garáž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ta a pod./....................................................,  ktorá bola dokončená v roku   ......................,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v  katastrálnom území …………</w:t>
      </w:r>
      <w:r>
        <w:rPr/>
        <w:t>......... ,  n</w:t>
      </w:r>
      <w:r>
        <w:rPr>
          <w:sz w:val="24"/>
        </w:rPr>
        <w:t>a parcele číslo...........................v obci Ivanka pri Ni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bolo  jej pridelené súpisné číslo.....................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jej stavebníkom bol ………………….………………………….............................................,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rvalý pobyt ................................................................................................................................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ríloha:             </w:t>
      </w:r>
    </w:p>
    <w:p>
      <w:pPr>
        <w:pStyle w:val="TextBody"/>
        <w:rPr/>
      </w:pPr>
      <w:r>
        <w:rPr/>
        <w:t xml:space="preserve">     </w:t>
      </w:r>
      <w:r>
        <w:rPr/>
        <w:t>1.   List vlastníctva k pozemku</w:t>
      </w:r>
    </w:p>
    <w:p>
      <w:pPr>
        <w:pStyle w:val="TextBody"/>
        <w:rPr/>
      </w:pPr>
      <w:r>
        <w:rPr/>
        <w:t xml:space="preserve">     </w:t>
      </w:r>
      <w:r>
        <w:rPr/>
        <w:t xml:space="preserve">2.   Kolaudačné rozhodnutie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</w:t>
      </w:r>
      <w:r>
        <w:rPr>
          <w:b/>
          <w:sz w:val="22"/>
        </w:rPr>
        <w:t xml:space="preserve">podpis žiadateľ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i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05:00Z</dcterms:created>
  <dc:creator>Psotova</dc:creator>
  <dc:description/>
  <cp:keywords/>
  <dc:language>en-US</dc:language>
  <cp:lastModifiedBy>ZS - Ivanka 007</cp:lastModifiedBy>
  <cp:lastPrinted>2007-08-27T14:36:00Z</cp:lastPrinted>
  <dcterms:modified xsi:type="dcterms:W3CDTF">2012-03-28T14:11:00Z</dcterms:modified>
  <cp:revision>5</cp:revision>
  <dc:subject/>
  <dc:title>ČÍSLO DVERÍ  </dc:title>
</cp:coreProperties>
</file>